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 ДЕПУТАТОВ ГОРОДА РЕУ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мая 2012 года № 262/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исполнении бюджета города Реу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1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Совет депутатов города Реутов Решил: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города Реутов за 2011 год по доходам в сумме 1989623,1 тыс. рублей, по расходам в сумме 2044850,3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вышение расходов над доходами (дефицит бюджета города Реутов) в сумме -55227,2 тыс. рублей.  Источник образования дефицита бюджета города Реутов – свободные остатки бюджетных средств по состоянию на 1января 2011 год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города Реутов по доходам за 2011 год согласно    приложению 1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города Реутов за 2011 год по разделам, подразделам, целевым статьям и видам расходов бюджетов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/>
        <w:t xml:space="preserve">исполнение долгосрочных целевых программ города Реутов за 2011 год согласно приложению 3  к настоящему Решению;  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ение по ведомственной структуре расходов бюджета города Реутов за 2011 год согласно приложению 4 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ение программы муниципальных внутренних заимствований города Реутов за 2011 год согласно приложению 5 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ение расходов на погашение и обслуживание муниципального долга города Реутов за 2011 год согласно приложению 6  к настоящему Решению;</w:t>
      </w:r>
    </w:p>
    <w:p>
      <w:pPr>
        <w:pStyle w:val="Normal"/>
        <w:ind w:firstLine="720"/>
        <w:jc w:val="both"/>
        <w:rPr/>
      </w:pPr>
      <w:r>
        <w:rPr/>
        <w:t xml:space="preserve">отчёт о муниципальном долге города Реутов по формам долговых обязательств, выданных Администрацией города Реутов за 2011 год от имени города Реутов согласно приложению 7 к настоящему Решению; </w:t>
      </w:r>
    </w:p>
    <w:p>
      <w:pPr>
        <w:pStyle w:val="Normal"/>
        <w:ind w:firstLine="720"/>
        <w:jc w:val="both"/>
        <w:rPr/>
      </w:pPr>
      <w:r>
        <w:rPr/>
        <w:t>отчёт о состоянии и движении накопленного и текущего муниципального долга города Реутов за 2011 год согласно приложению 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отчёт по источникам внутреннего финансирования дефицита бюджета города Реутов за 2011 год согласно приложению 9  к настоящему Решению;</w:t>
      </w:r>
    </w:p>
    <w:p>
      <w:pPr>
        <w:pStyle w:val="TextBody"/>
        <w:ind w:firstLine="720"/>
        <w:rPr/>
      </w:pPr>
      <w:r>
        <w:rPr/>
        <w:t>использование резервного фонда Администрации города Реутов за 2011 год согласно приложению 10  к настоящему Решению.</w:t>
      </w:r>
    </w:p>
    <w:p>
      <w:pPr>
        <w:pStyle w:val="TextBody"/>
        <w:ind w:firstLine="720"/>
        <w:rPr/>
      </w:pPr>
      <w:r>
        <w:rPr/>
        <w:t>Статья 3</w:t>
      </w:r>
    </w:p>
    <w:p>
      <w:pPr>
        <w:pStyle w:val="TextBody"/>
        <w:ind w:firstLine="720"/>
        <w:rPr/>
      </w:pPr>
      <w:r>
        <w:rPr/>
        <w:t>Учесть, что по состоянию на 1 января 2012 года свободные остатки бюджетных средств составили 85 195 281 рубль 91 копейка, в том числе по видам бюджетов:</w:t>
      </w:r>
    </w:p>
    <w:p>
      <w:pPr>
        <w:pStyle w:val="TextBody"/>
        <w:ind w:firstLine="720"/>
        <w:rPr/>
      </w:pPr>
      <w:r>
        <w:rPr/>
        <w:t>- федеральный бюджет – 15 045 223 рублей 20 копеек;</w:t>
      </w:r>
    </w:p>
    <w:p>
      <w:pPr>
        <w:pStyle w:val="TextBody"/>
        <w:ind w:firstLine="720"/>
        <w:rPr/>
      </w:pPr>
      <w:r>
        <w:rPr/>
        <w:t>- областной бюджет – 49 798 234 рубля 13 копеек;</w:t>
      </w:r>
    </w:p>
    <w:p>
      <w:pPr>
        <w:pStyle w:val="TextBody"/>
        <w:ind w:firstLine="720"/>
        <w:rPr/>
      </w:pPr>
      <w:r>
        <w:rPr/>
        <w:t>- городской бюджет –  20351824  рубля 58 копее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Normal"/>
        <w:ind w:firstLine="720"/>
        <w:jc w:val="both"/>
        <w:rPr/>
      </w:pPr>
      <w:r>
        <w:rPr/>
        <w:t>Настоящее Решение опубликовать в газете «Реут» и на городском сай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                                                                                </w:t>
        <w:tab/>
        <w:tab/>
        <w:t>А.Н.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2; в УД; ФУ – 3; газете « Реут », прокуратуре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25:00Z</dcterms:created>
  <dc:creator>gkh</dc:creator>
  <dc:description/>
  <cp:keywords/>
  <dc:language>en-US</dc:language>
  <cp:lastModifiedBy>user</cp:lastModifiedBy>
  <cp:lastPrinted>2012-05-30T14:23:00Z</cp:lastPrinted>
  <dcterms:modified xsi:type="dcterms:W3CDTF">2012-05-31T08:01:00Z</dcterms:modified>
  <cp:revision>3</cp:revision>
  <dc:subject/>
  <dc:title>      </dc:title>
</cp:coreProperties>
</file>